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92D050"/>
          <w:sz w:val="32"/>
          <w:szCs w:val="32"/>
          <w:lang w:val="en-US" w:eastAsia="en-US"/>
        </w:rPr>
        <w:drawing>
          <wp:inline distT="0" distB="0" distL="0" distR="0">
            <wp:extent cx="463550" cy="60769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Ehrungsantrag Schützengau Chiemgau-Prien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63690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29"/>
      </w:tblGrid>
      <w:tr>
        <w:trPr>
          <w:trHeight w:val="6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ntragender Verei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 Ehrende/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.-Datu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gende Ehrung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28"/>
          <w:szCs w:val="28"/>
        </w:rPr>
        <w:t>Folgende Angaben sind unbedingt erforderlich</w:t>
      </w:r>
      <w:r>
        <w:rPr>
          <w:i/>
          <w:color w:val="FF0000"/>
          <w:sz w:val="32"/>
          <w:szCs w:val="32"/>
        </w:rPr>
        <w:t>:</w:t>
      </w:r>
    </w:p>
    <w:p>
      <w:pPr>
        <w:pStyle w:val="Normal"/>
        <w:rPr>
          <w:i/>
          <w:i/>
          <w:color w:val="FF0000"/>
          <w:sz w:val="20"/>
          <w:szCs w:val="32"/>
        </w:rPr>
      </w:pPr>
      <w:r>
        <w:rPr>
          <w:i/>
          <w:color w:val="FF0000"/>
          <w:sz w:val="20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00"/>
      </w:tblGrid>
      <w:tr>
        <w:trPr>
          <w:trHeight w:val="5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s-Mitglied sei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SB-Mitglied sei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numm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nktionen früher und aktuelles Ehrenamt </w:t>
              <w:br/>
              <w:t>(von – b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.B. 1991 – 2010 1. Schützenmeist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gf. Beiblatt verwen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1"/>
        <w:gridCol w:w="5670"/>
        <w:gridCol w:w="1417"/>
        <w:gridCol w:w="195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ene</w:t>
              <w:br/>
            </w:r>
            <w:r>
              <w:rPr>
                <w:sz w:val="18"/>
                <w:szCs w:val="18"/>
              </w:rPr>
              <w:t>ZMI-N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h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eits erhalt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 Ja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</w:t>
              <w:br/>
            </w:r>
            <w:r>
              <w:rPr>
                <w:sz w:val="16"/>
                <w:szCs w:val="16"/>
              </w:rPr>
              <w:t>00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mgau-Ad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" cy="510540"/>
                  <wp:effectExtent l="0" t="0" r="0" b="0"/>
                  <wp:docPr id="4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S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SB Verdienstnadel grün „in Anerkennung“ (6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616585"/>
                  <wp:effectExtent l="0" t="0" r="0" b="0"/>
                  <wp:docPr id="5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irk</w:t>
              <w:br/>
            </w:r>
            <w:r>
              <w:rPr>
                <w:sz w:val="16"/>
                <w:szCs w:val="16"/>
              </w:rPr>
              <w:t>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berne Gams (4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562610"/>
                  <wp:effectExtent l="0" t="0" r="0" b="0"/>
                  <wp:docPr id="6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i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dienstnadel (Bezirkswappen) (4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" cy="542925"/>
                  <wp:effectExtent l="0" t="0" r="0" b="0"/>
                  <wp:docPr id="7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S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ine Ehrennadel (6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35" cy="551815"/>
                  <wp:effectExtent l="0" t="0" r="0" b="0"/>
                  <wp:docPr id="8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ene Ehrennadel (8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750" cy="581025"/>
                  <wp:effectExtent l="0" t="0" r="0" b="0"/>
                  <wp:docPr id="9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i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ene Gams (4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895" cy="598805"/>
                  <wp:effectExtent l="0" t="0" r="0" b="0"/>
                  <wp:docPr id="10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S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2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ktoratsabzeichen Silb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SKH Herzog Franz von Bay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541655"/>
                  <wp:effectExtent l="0" t="0" r="0" b="0"/>
                  <wp:docPr id="11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6" r="13308" b="3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00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Gauprotektor in Sil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5441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001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Chiemgau-Adler am Band in Sil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" cy="52895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33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Chiemgau-Adler am Band in G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444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Gauprotektor in G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53721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73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lle weiteren Ehrungen können nur mit einer ausführlichen Laudatio (mit Angabe aller früheren Funktionen und besonderer Leistung des zu Ehrenden) beantragt werde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ine Ehrung kann nur für Erstmitglieder beantragt werden. Die letzte Ehrung muss </w:t>
      </w:r>
      <w:r>
        <w:rPr>
          <w:u w:val="single"/>
        </w:rPr>
        <w:t>mindestens</w:t>
      </w:r>
      <w:r>
        <w:rPr/>
        <w:t xml:space="preserve"> 3 Jahre zurückliegen. </w:t>
      </w:r>
    </w:p>
    <w:p>
      <w:pPr>
        <w:pStyle w:val="Normal"/>
        <w:rPr/>
      </w:pPr>
      <w:r>
        <w:rPr/>
        <w:t xml:space="preserve">Geehrt werden vom Verband nur aktive Schützen, </w:t>
      </w:r>
      <w:r>
        <w:rPr>
          <w:u w:val="single"/>
        </w:rPr>
        <w:t>die ein Amt bekleiden</w:t>
      </w:r>
      <w:r>
        <w:rPr/>
        <w:t xml:space="preserve"> oder sich außergewöhnlich anderweitig für das Schützenwesen einbringen. Der zu Ehrende muss mindestens 18 Jahre alt sein und 5</w:t>
      </w:r>
      <w:r>
        <w:rPr>
          <w:color w:val="FF0000"/>
        </w:rPr>
        <w:t xml:space="preserve"> </w:t>
      </w:r>
      <w:r>
        <w:rPr/>
        <w:t xml:space="preserve">Jahre Mitglied im Gau sein. </w:t>
      </w:r>
    </w:p>
    <w:p>
      <w:pPr>
        <w:pStyle w:val="Normal"/>
        <w:rPr/>
      </w:pPr>
      <w:r>
        <w:rPr/>
        <w:t>Wer nicht (mehr) im Ehrenamt tätig ist, kann nur die dafür vorgesehenen Ehrungen erhalten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Ehrung für </w:t>
      </w:r>
      <w:r>
        <w:rPr>
          <w:b/>
          <w:i/>
        </w:rPr>
        <w:t xml:space="preserve">langjährige </w:t>
      </w:r>
      <w:r>
        <w:rPr/>
        <w:t>Mitgliedschaft beim BSSB und DSB (25, 40, 50 und 60 Jahre) erfolgen automatisch. Falls eine Ehrung nicht gewünscht wird, bitte den Ehrungsbeauftragten informieren.</w:t>
      </w:r>
    </w:p>
    <w:p>
      <w:pPr>
        <w:pStyle w:val="Normal"/>
        <w:ind w:left="708" w:hanging="0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Ehrung für </w:t>
      </w:r>
      <w:r>
        <w:rPr>
          <w:b/>
          <w:i/>
        </w:rPr>
        <w:t>langjährige</w:t>
      </w:r>
      <w:r>
        <w:rPr/>
        <w:t xml:space="preserve"> Mitgliedschaft beim BSSB und DSB (70 Jahre und mehr) bitte spätestens 6 Wochen vor dem Ehrungstermin beim Ehrungsbeauftragten beantragen.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b/>
          <w:i/>
        </w:rPr>
        <w:t>Jugend-Ehrungen</w:t>
      </w:r>
      <w:r>
        <w:rPr/>
        <w:t xml:space="preserve"> über die Gaujugendleitung beantragen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b/>
          <w:i/>
        </w:rPr>
        <w:t>Böller-Ehrungen</w:t>
      </w:r>
      <w:r>
        <w:rPr/>
        <w:t xml:space="preserve"> über den Gau-Böllerreferenten beantragen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i/>
        </w:rPr>
        <w:t>Ehrennadeln des Präsidenten/Sebastianusnadel</w:t>
      </w:r>
      <w:r>
        <w:rPr/>
        <w:t xml:space="preserve"> für SchützInnen die aktiv an Wettbewerben teilnehmen, muss der Verein selbst beim DSB beantragen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Ehrung der </w:t>
      </w:r>
      <w:r>
        <w:rPr>
          <w:b/>
          <w:i/>
        </w:rPr>
        <w:t>Fahnenabordnung</w:t>
      </w:r>
      <w:r>
        <w:rPr/>
        <w:t xml:space="preserve"> muss der Verein selbst beim BSSB beantragen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Ehrung für </w:t>
      </w:r>
      <w:r>
        <w:rPr>
          <w:b/>
          <w:i/>
        </w:rPr>
        <w:t>Vereinsjubiläen</w:t>
      </w:r>
      <w:r>
        <w:rPr/>
        <w:t xml:space="preserve"> mit dem Ehrungsbeauftragten besprechen</w:t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>
          <w:trHeight w:val="8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 1./2. Schützenmeister</w:t>
            </w:r>
          </w:p>
        </w:tc>
      </w:tr>
    </w:tbl>
    <w:p>
      <w:pPr>
        <w:pStyle w:val="Normal"/>
        <w:jc w:val="center"/>
        <w:rPr/>
      </w:pPr>
      <w:r>
        <w:rPr/>
        <w:t>(Ersatzweise kann die Ehrung ohne Unterschrift über eine bekannte E-Mail-Adresse beantragt werde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bgabetermin: 1. August des Ehrungsvorjahres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50:00Z</dcterms:created>
  <dc:creator>Brehmer</dc:creator>
  <dc:description/>
  <cp:keywords/>
  <dc:language>en-US</dc:language>
  <cp:lastModifiedBy>Flo</cp:lastModifiedBy>
  <cp:lastPrinted>2024-02-12T18:50:00Z</cp:lastPrinted>
  <dcterms:modified xsi:type="dcterms:W3CDTF">2024-02-19T21:50:00Z</dcterms:modified>
  <cp:revision>2</cp:revision>
  <dc:subject/>
  <dc:title/>
</cp:coreProperties>
</file>